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18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6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66</w:t>
      </w:r>
      <w:r>
        <w:rPr>
          <w:bCs/>
          <w:sz w:val="28"/>
          <w:szCs w:val="28"/>
        </w:rPr>
        <w:t>海里，渤海湾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海里，莱州湾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海里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周前期冰情基本维持，周后期冰情将继续发展，总体冰情较常年同期略偏重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~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0135" cy="4194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4755" r="31263" b="2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2022475" cy="536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未来一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25pt;height:42.25pt;mso-wrap-distance-left:9.05pt;mso-wrap-distance-right:9.05pt;mso-wrap-distance-top:0pt;mso-wrap-distance-bottom:0pt;margin-top:3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未来一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0</wp:posOffset>
                </wp:positionV>
                <wp:extent cx="1133475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78.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2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1619250</wp:posOffset>
                </wp:positionV>
                <wp:extent cx="1133475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127.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2644775</wp:posOffset>
                </wp:positionV>
                <wp:extent cx="100901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08.2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390265</wp:posOffset>
                </wp:positionV>
                <wp:extent cx="100901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66.9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未来一周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未来一周，渤海及黄海北部冰情将有所发展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舸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雪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26T06:48:00Z</dcterms:modified>
  <cp:revision>149</cp:revision>
  <dc:subject/>
  <dc:title>北海区风暴潮、海啸、海冰</dc:title>
</cp:coreProperties>
</file>