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6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6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，渤海湾浮冰外缘线离岸距离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莱州湾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，胶州湾和鳌山湾的河口浅滩处有少量海冰分布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山东省近岸海域冰情与常年同期相仿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上旬冰情基本维持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下旬冰情逐步缓解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1385" cy="3685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2115185</wp:posOffset>
                </wp:positionV>
                <wp:extent cx="113347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66.5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~6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899285</wp:posOffset>
                </wp:positionV>
                <wp:extent cx="113347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~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49.5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~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8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26T07:42:00Z</dcterms:modified>
  <cp:revision>5</cp:revision>
  <dc:subject/>
  <dc:title>北海区风暴潮、海啸、海冰</dc:title>
</cp:coreProperties>
</file>