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" w:hanging="527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52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2</w:t>
      </w:r>
      <w:r>
        <w:rPr>
          <w:b/>
          <w:bCs/>
          <w:sz w:val="32"/>
        </w:rPr>
        <w:t xml:space="preserve">  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23850</wp:posOffset>
                </wp:positionV>
                <wp:extent cx="6209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5.5pt" to="481.3pt,2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山东省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2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105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山东省近岸海域冰情预报</w:t>
      </w:r>
    </w:p>
    <w:p>
      <w:pPr>
        <w:pStyle w:val="Normal"/>
        <w:ind w:left="420" w:right="405" w:hanging="5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观测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渤海湾和莱州湾的河口浅滩海域有少量海冰分布，胶州湾和鳌山湾基本无冰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，冰情将略有发展，总体冰情较常年同期偏轻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各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海区浮冰外缘线离岸最大距离和平整冰厚度预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6"/>
        <w:gridCol w:w="2127"/>
        <w:gridCol w:w="2226"/>
      </w:tblGrid>
      <w:tr>
        <w:trPr>
          <w:trHeight w:val="8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  <w:r>
              <w:rPr>
                <w:b/>
                <w:sz w:val="24"/>
              </w:rPr>
              <w:t>南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左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州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分河口浅滩微量海冰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鳌山湾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分河口浅滩微量海冰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77152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60.7pt;height:9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9625" cy="3616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97155</wp:posOffset>
                </wp:positionV>
                <wp:extent cx="11334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7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9375</wp:posOffset>
                </wp:positionH>
                <wp:positionV relativeFrom="paragraph">
                  <wp:posOffset>14605</wp:posOffset>
                </wp:positionV>
                <wp:extent cx="6328410" cy="505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54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冰厚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c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498.3pt;height:39.8pt;mso-wrap-distance-left:9.05pt;mso-wrap-distance-right:9.05pt;mso-wrap-distance-top:0pt;mso-wrap-distance-bottom:0pt;margin-top: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冰厚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1019810</wp:posOffset>
                </wp:positionV>
                <wp:extent cx="113347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80.3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</w:t>
      </w:r>
      <w:r>
        <w:rPr>
          <w:b/>
          <w:sz w:val="24"/>
        </w:rPr>
        <w:t>1  20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至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山东省近岸海域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水养殖、渔业捕捞、海上交通运输、石油开采、港口码头以及其他海上施工作业的有关部门和公众，密切关注当地的冰情变化和我台发布的海冰预（警）报信息，做好防冰抗冰的准备工作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75985" cy="152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471.2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</w:rPr>
        <w:t>曹雅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32-587506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  <w:tab w:val="left" w:pos="9498" w:leader="none"/>
        </w:tabs>
        <w:ind w:right="424" w:firstLine="63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855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1.2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>Billgates</dc:creator>
  <dc:description/>
  <cp:keywords/>
  <dc:language>en-US</dc:language>
  <cp:lastModifiedBy>FBC</cp:lastModifiedBy>
  <cp:lastPrinted>2021-11-26T09:48:00Z</cp:lastPrinted>
  <dcterms:modified xsi:type="dcterms:W3CDTF">2024-01-12T07:27:00Z</dcterms:modified>
  <cp:revision>6</cp:revision>
  <dc:subject/>
  <dc:title>北海区风暴潮、海啸、海冰</dc:title>
</cp:coreProperties>
</file>