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3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，渤海湾的河口浅滩海域有少量海冰分布，莱州湾、胶州湾和鳌山湾海域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，冰情将明显发展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1385" cy="3685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2115185</wp:posOffset>
                </wp:positionV>
                <wp:extent cx="113347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66.5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~6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899285</wp:posOffset>
                </wp:positionV>
                <wp:extent cx="113347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~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49.5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~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至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/>
      </w:pPr>
      <w:r>
        <w:rPr>
          <w:sz w:val="28"/>
          <w:szCs w:val="28"/>
        </w:rPr>
        <w:t>预计未来一周，山东省近岸海域海冰将明显发展。</w:t>
      </w: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永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19T08:40:00Z</dcterms:modified>
  <cp:revision>20</cp:revision>
  <dc:subject/>
  <dc:title>北海区风暴潮、海啸、海冰</dc:title>
</cp:coreProperties>
</file>